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inline distT="0" distB="0" distL="0" distR="0">
            <wp:extent cx="1205865" cy="1007110"/>
            <wp:effectExtent l="0" t="0" r="0" b="0"/>
            <wp:docPr id="1" name="Рисунок 1" descr="gerb_tarumovskogo_rayo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tarumovskogo_rayo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 ТАРУМОВСКИЙ РАЙОН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left="-284"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СЕЛО КАРАБАГЛЫ»</w:t>
      </w:r>
    </w:p>
    <w:tbl>
      <w:tblPr>
        <w:tblpPr w:vertAnchor="text" w:horzAnchor="page" w:leftFromText="180" w:rightFromText="180" w:tblpX="1246" w:tblpY="182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4"/>
      </w:tblGrid>
      <w:tr>
        <w:trPr>
          <w:trHeight w:val="100" w:hRule="atLeast"/>
        </w:trPr>
        <w:tc>
          <w:tcPr>
            <w:tcW w:w="10314" w:type="dxa"/>
            <w:tcBorders>
              <w:top w:val="thinThickMediumGap" w:sz="2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886 Республика Дагестан, Тарумовский район, с.Карабаглы, ул. Новая – 4.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arabagl</w:t>
              </w:r>
              <w:r>
                <w:rPr>
                  <w:rStyle w:val="InternetLink"/>
                  <w:b/>
                  <w:sz w:val="16"/>
                  <w:szCs w:val="16"/>
                </w:rPr>
                <w:t>2014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с.Карабаглы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13_»__11__2023 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РЕШ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нятии  проекта бюджета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МО «село Карабаглы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умовского района РД  на 2024 год и  плановый период 2025-2026г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Ф, Уставом сельского поселения МО «село Карабаглы» Тарумовского района РД, Положением о бюджетном процессе в сельском поселении МО «село Карабаглы» Тарумовского района Р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крытого голосова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Т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проект бюджета сельского поселения МО «село Карабаглы»</w:t>
            </w:r>
          </w:p>
          <w:p>
            <w:pPr>
              <w:pStyle w:val="ListParagraph"/>
              <w:widowControl w:val="false"/>
              <w:ind w:left="10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ого  района на 2024г.плановый период 2025-2026гг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сновные характеристики  проекта бюджета сельского поселения МО «село Карабаглы» Тарумовского  района на 2024 год. плановый период 2025-2026гг.</w:t>
            </w:r>
          </w:p>
          <w:p>
            <w:pPr>
              <w:pStyle w:val="ListParagraph"/>
              <w:widowControl w:val="false"/>
              <w:ind w:left="1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82"/>
              <w:gridCol w:w="16"/>
              <w:gridCol w:w="3417"/>
              <w:gridCol w:w="14"/>
              <w:gridCol w:w="1925"/>
              <w:gridCol w:w="1560"/>
              <w:gridCol w:w="1540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8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8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8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о                на  2024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о         на 2025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8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о       на 2026г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Налог на доходы физ.лиц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63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63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630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Налог на имущество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5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500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3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Аренда земл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6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собственных доходов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093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263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26300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вырав. Бюджет.обеспеч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42631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417314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4173146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111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данные полномочия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4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4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4000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ый фонд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9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900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С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оходов: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747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547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54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Аппарат управ. гла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45536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45536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455366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Бухгалтер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3124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248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31248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/>
                    <w:t>Благоустройст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jc w:val="center"/>
                    <w:rPr/>
                  </w:pPr>
                  <w:r>
                    <w:rPr/>
                    <w:t>14000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0000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400000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Дорожный фонд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0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9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9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ВУС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85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Физ-ра и спорт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000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ЧС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700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15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000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25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  <w:t>2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left="180" w:hanging="0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200"/>
                    <w:jc w:val="both"/>
                    <w:rPr/>
                  </w:pPr>
                  <w:r>
                    <w:rPr/>
                    <w:t>МКУК Клуб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48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483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1148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left="1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2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5747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85470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/>
                    <w:t>785470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049" w:leader="none"/>
                <w:tab w:val="left" w:pos="8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Председатель Сельского собрания :                                                             В.Л. Медалиев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pacing w:lineRule="auto" w:line="24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559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5e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f4331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4331"/>
    <w:rPr/>
  </w:style>
  <w:style w:type="character" w:styleId="Style17" w:customStyle="1">
    <w:name w:val="Основной текст Знак"/>
    <w:basedOn w:val="DefaultParagraphFont"/>
    <w:qFormat/>
    <w:rsid w:val="00ec6d42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Основной текст с отступом Знак"/>
    <w:basedOn w:val="DefaultParagraphFont"/>
    <w:qFormat/>
    <w:rsid w:val="00ec6d42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Текст Знак"/>
    <w:basedOn w:val="DefaultParagraphFont"/>
    <w:link w:val="PlainText"/>
    <w:qFormat/>
    <w:rsid w:val="00ec6d42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uiPriority w:val="22"/>
    <w:qFormat/>
    <w:rsid w:val="00ec6d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c6d4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5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8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f559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43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c6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8"/>
    <w:rsid w:val="00ec6d4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9"/>
    <w:qFormat/>
    <w:rsid w:val="00ec6d42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 w:customStyle="1">
    <w:name w:val="consplusnormal"/>
    <w:basedOn w:val="Normal"/>
    <w:qFormat/>
    <w:rsid w:val="00ec6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ec6d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qFormat/>
    <w:rsid w:val="00985a1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60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bagl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48DE94-7D91-4973-9051-095D7188E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8</Words>
  <Characters>1816</Characters>
  <CharactersWithSpaces>2130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1:00Z</dcterms:created>
  <dc:creator>Пользователь</dc:creator>
  <dc:description/>
  <dc:language>en-US</dc:language>
  <cp:lastModifiedBy>User</cp:lastModifiedBy>
  <cp:lastPrinted>2023-11-20T07:49:00Z</cp:lastPrinted>
  <dcterms:modified xsi:type="dcterms:W3CDTF">2023-11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