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422910</wp:posOffset>
            </wp:positionV>
            <wp:extent cx="699135" cy="716280"/>
            <wp:effectExtent l="0" t="0" r="0" b="0"/>
            <wp:wrapNone/>
            <wp:docPr id="1" name="Рисунок 2" descr="Герб РД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РД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 ТАРУМОВСКИЙ РАЙОН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СЕЛО КАРАБАГЛЫ»</w:t>
      </w:r>
    </w:p>
    <w:tbl>
      <w:tblPr>
        <w:tblW w:w="6996" w:type="dxa"/>
        <w:jc w:val="left"/>
        <w:tblInd w:w="2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6"/>
      </w:tblGrid>
      <w:tr>
        <w:trPr>
          <w:trHeight w:val="100" w:hRule="atLeast"/>
        </w:trPr>
        <w:tc>
          <w:tcPr>
            <w:tcW w:w="6996" w:type="dxa"/>
            <w:tcBorders>
              <w:top w:val="thinThickMedium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68886 Республика Дагестан, Тарумовский район, с.Карабаглы, ул. Новая – 4.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rabagl</w:t>
              </w:r>
              <w:r>
                <w:rPr>
                  <w:rStyle w:val="InternetLink"/>
                  <w:b/>
                  <w:sz w:val="20"/>
                  <w:szCs w:val="20"/>
                </w:rPr>
                <w:t>201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3.11.2023г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МО «село Карабаглы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ая   Сессии Собрания депутатов МО «село Карабаглы»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ельского собрания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Медалиев Виталий Леонтьевич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гарян Джаник Гегамович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гомедисаев Муртазали Магомедисаевич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ркаров Степан Николаевич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иев Виталий Артемович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гомедов Руслан Гаджиевич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улиджанов Геннадий Владимирович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рова А.Я. – бухгалтер администраци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бюджета администрации МО «село Карабаглы» Тарумовского района на 2024 год плановый период 2025 – 2026 гг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проекта бюджета администрации МО «село Карабаглы» Тарумовского района на 2024 год. Плановый период 2025 – 2026 гг.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 </w:t>
      </w:r>
      <w:r>
        <w:rPr>
          <w:rFonts w:cs="Times New Roman" w:ascii="Times New Roman" w:hAnsi="Times New Roman"/>
          <w:sz w:val="24"/>
          <w:szCs w:val="24"/>
        </w:rPr>
        <w:t>Главного Бухгалтера Маркарову А.Я. по принятию  и утверждению проекта бюджета на 2024 год. Плановый период 2025-2026 гг.</w:t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путат Маркаров С.Н. предложил принять и утвердить проект бюджета на 2024 год , плановый период 2025-2026 гг.</w:t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«за» - 7 «против» - 0  «воздержались» - 0</w:t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брания                        Медалиев В.Л.</w:t>
      </w:r>
    </w:p>
    <w:p>
      <w:pPr>
        <w:pStyle w:val="Normal"/>
        <w:spacing w:lineRule="auto" w:line="240" w:before="0" w:after="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59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5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5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f5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6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bagl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C18E4-F84E-4A9D-93A8-904BBF46D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5:00Z</dcterms:created>
  <dc:creator>Пользователь</dc:creator>
  <dc:description/>
  <dc:language>en-US</dc:language>
  <cp:lastModifiedBy>User</cp:lastModifiedBy>
  <cp:lastPrinted>2022-06-17T05:33:00Z</cp:lastPrinted>
  <dcterms:modified xsi:type="dcterms:W3CDTF">2023-11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