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461010</wp:posOffset>
            </wp:positionV>
            <wp:extent cx="1070610" cy="1021080"/>
            <wp:effectExtent l="0" t="0" r="0" b="0"/>
            <wp:wrapNone/>
            <wp:docPr id="1" name="Рисунок 2" descr="Герб РД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РД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СПУБЛИКА ДАГЕСТАН ТАРУМОВСКИЙ РАЙОН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ind w:left="-284" w:hanging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«СЕЛО КАРАБАГЛЫ»</w:t>
      </w:r>
    </w:p>
    <w:tbl>
      <w:tblPr>
        <w:tblpPr w:vertAnchor="text" w:horzAnchor="page" w:leftFromText="180" w:rightFromText="180" w:tblpX="1246" w:tblpY="182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4"/>
      </w:tblGrid>
      <w:tr>
        <w:trPr>
          <w:trHeight w:val="100" w:hRule="atLeast"/>
        </w:trPr>
        <w:tc>
          <w:tcPr>
            <w:tcW w:w="10314" w:type="dxa"/>
            <w:tcBorders>
              <w:top w:val="thinThickMediumGap" w:sz="2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886 Республика Дагестан, Тарумовский район, с.Карабаглы, ул. Новая – 4.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karabagl</w:t>
              </w:r>
              <w:r>
                <w:rPr>
                  <w:rStyle w:val="InternetLink"/>
                  <w:b/>
                  <w:sz w:val="22"/>
                </w:rPr>
                <w:t>2014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.08</w:t>
            </w:r>
            <w:r>
              <w:rPr>
                <w:rFonts w:cs="Times New Roman"/>
                <w:b/>
                <w:szCs w:val="28"/>
              </w:rPr>
              <w:t>.</w:t>
            </w:r>
            <w:r>
              <w:rPr>
                <w:rFonts w:cs="Times New Roman"/>
                <w:b/>
                <w:sz w:val="24"/>
                <w:szCs w:val="24"/>
              </w:rPr>
              <w:t>2023.</w:t>
            </w:r>
            <w:r>
              <w:rPr>
                <w:rFonts w:cs="Times New Roman"/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с.Карабагл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№ 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б утверждении уточненного бюдже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расходную часть бюджета по переданным полномочиям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денежные средства с КБК благоустройства на КБК по землеустраителным работам, услуги по подготовке карты (плана), по описанию местоположения границ населенного пункта и территориальных зон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5029990005000244 (226)  - - 184000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5029990005000244 (225) - - 153307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4129990005000245 (226) - + 337307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деление земельных участков под ЛП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Депутаты сельского собрания администрации МО «село Карабаглы» решили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Юзбашеву Ивану Г.                 – удовлетворить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Юзбашеву Юрию .Л.              – удовлетворит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улиджановой Аминат М.    – удовлетворит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утновой Аминат А.                – удовлетворит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Чабанову Тимуру Г.                – удовлетворит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Бурчиеву Артэму А.                – удовлетворит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Магомедову Рустаму А.        – удовлетворить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Председатель сельского собрания                                               В.Л. Медалиев</w:t>
            </w:r>
            <w:r>
              <w:rPr>
                <w:b/>
                <w:sz w:val="22"/>
              </w:rPr>
              <w:t xml:space="preserve">                                                                         </w:t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59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5e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f433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f4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5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f5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6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bagl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2D976-D37E-453A-9E6A-1C8346867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1:00Z</dcterms:created>
  <dc:creator>Пользователь</dc:creator>
  <dc:description/>
  <dc:language>en-US</dc:language>
  <cp:lastModifiedBy>User</cp:lastModifiedBy>
  <cp:lastPrinted>2023-08-01T07:13:00Z</cp:lastPrinted>
  <dcterms:modified xsi:type="dcterms:W3CDTF">2023-08-14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