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461010</wp:posOffset>
            </wp:positionV>
            <wp:extent cx="1070610" cy="1021080"/>
            <wp:effectExtent l="0" t="0" r="0" b="0"/>
            <wp:wrapNone/>
            <wp:docPr id="1" name="Рисунок 2" descr="Герб РД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РД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СПУБЛИКА ДАГЕСТАН ТАРУМОВСКИЙ РАЙОН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ind w:left="-284" w:hanging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«СЕЛО КАРАБАГЛЫ»</w:t>
      </w:r>
    </w:p>
    <w:tbl>
      <w:tblPr>
        <w:tblpPr w:vertAnchor="text" w:horzAnchor="page" w:leftFromText="180" w:rightFromText="180" w:tblpX="1246" w:tblpY="182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4"/>
      </w:tblGrid>
      <w:tr>
        <w:trPr>
          <w:trHeight w:val="100" w:hRule="atLeast"/>
        </w:trPr>
        <w:tc>
          <w:tcPr>
            <w:tcW w:w="10314" w:type="dxa"/>
            <w:tcBorders>
              <w:top w:val="thinThickMedium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886 Республика Дагестан, Тарумовский район, с.Карабаглы, ул. Новая – 4.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karabagl</w:t>
              </w:r>
              <w:r>
                <w:rPr>
                  <w:rStyle w:val="InternetLink"/>
                  <w:b/>
                  <w:sz w:val="22"/>
                </w:rPr>
                <w:t>2014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23       Протокол № 6                                                                                          с. Карабаглы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брания депутатов сельского поселения МО «село Карабаг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ствующи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 Медалиев Виталий Леонтьевич  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Председатель Собрания депутатов сельского поселения 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Карабаг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гарян Д.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ПУТАТОВ: 7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 7  депутатов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ОРУМ ОБЕСПЕЧЕ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о принятии Решения </w:t>
            </w:r>
          </w:p>
          <w:p>
            <w:pPr>
              <w:pStyle w:val="Normal"/>
              <w:widowControl w:val="false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и дополнений </w:t>
            </w:r>
          </w:p>
          <w:p>
            <w:pPr>
              <w:pStyle w:val="Normal"/>
              <w:widowControl w:val="false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widowControl w:val="false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 Карабагл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ли информацию председателя  Собрания депутатов сельского  поселения  о необходимости  приведения устава муниципального образования «село Карабаглы» в соответствие с федеральным законодательством. В этой связи было принято Решение Собрания депутатов сельского поселения МО «село Карабагл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0.07.2023 г. № 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м принят проект Решения «О внесении изменений и дополнений в устав муниципального образования  «село Раздолье», установлен порядок его обнародования, проведения публичных слушаний и порядок учета мнения населения по проекту Решения «О внесении изменений и дополнений в устав муниципального образования «село Карабаглы», порядок обнародования протокола и результатов публичных слушаний, также жители муниципального образования были оповещены о времени и месте проведения публичных слуш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Собрания было обнародовано одновременно с проектом Решения «О внесении изменений и дополнений в устав муниципального образования  «село Карабагл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0.07.2023 г.по 03.08.2023 г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вшие далее депутаты  В. Капиев, С. Маркаров поддержали предложение о необходимости внесения изменений и дополнений в Устав МО «село Карабаглы» и предложили принять Решение «О внесении изменений и дополнений в устав муниципального образования «село Карабаглы», поскольку проект указанного Решения одобрен населением, как это усматривается по результатам публичных слуш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 за принятие Решения «О внесении изменений в устав муниципального образования «село Карабаглы» проголосовали единогласно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вышеизложенного Собрание депутатов сельского поселения МО «село Карабаглы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т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Решение «О внесении изменений и дополнений в устав муниципального образования  «село Карабаглы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установленном Федеральным законом от 21.07.2005 г. №97-ФЗ «О государственной регистрации уставов муниципальных образований» порядке представить Решение «О внесении изменений и дополнений в устав муниципального образования «село Карабаглы» на государственную регистрацию в Управление Министерства юстиции Российской Федерации по Республике Дагестан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00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ло Карабаглы»                                                                 В.Л. Медалие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екретарь                                                                                     Д. Маргаря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5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59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5e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f433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f4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5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f5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 w:customStyle="1">
    <w:name w:val="ConsNormal"/>
    <w:qFormat/>
    <w:rsid w:val="009b56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6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bagl201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2D976-D37E-453A-9E6A-1C8346867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9</Words>
  <Characters>3249</Characters>
  <CharactersWithSpaces>3811</CharactersWithSpaces>
  <Paragraphs>7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6:00Z</dcterms:created>
  <dc:creator>Пользователь</dc:creator>
  <dc:description/>
  <dc:language>en-US</dc:language>
  <cp:lastModifiedBy>User</cp:lastModifiedBy>
  <cp:lastPrinted>2023-09-26T09:55:00Z</cp:lastPrinted>
  <dcterms:modified xsi:type="dcterms:W3CDTF">2023-09-26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